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 о закупках товаров №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г.Павлодар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"_______"_____________</w:t>
      </w:r>
      <w:r>
        <w:rPr>
          <w:rFonts w:cs="Times New Roman" w:ascii="Times New Roman" w:hAnsi="Times New Roman"/>
          <w:spacing w:val="-3"/>
          <w:sz w:val="16"/>
          <w:szCs w:val="16"/>
        </w:rPr>
        <w:t>2018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" w:firstLine="3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О «Трамвайное управление города Павлодара», именуемое в дальнейшем «Покупатель», в лице Председателя Правления Жангазина А.Ж.,  действующего на основании Устава, с одной стороны, и __________________________, именуемое в дальнейшем «Продавец», в лице директора _________________________________________, действующей на основании _____________________________, с другой стороны, вместе именуемые «Стороны», а по отдельности «Сторона», на основании Правил осуществления закупок товаров, работ и услуг акционерным обществом «Трамвайное управление города Павлодара» (далее - Правила) и итогов закупок </w:t>
      </w:r>
      <w:r>
        <w:rPr>
          <w:rFonts w:cs="Times New Roman" w:ascii="Times New Roman" w:hAnsi="Times New Roman"/>
          <w:spacing w:val="-1"/>
          <w:sz w:val="16"/>
          <w:szCs w:val="16"/>
        </w:rPr>
        <w:t>способом запроса ценовых предложений, прошедших 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года, заключили настоящий договор о закупках товаров (далее - Договор) и пришли к соглашению о нижеследующем: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      </w:t>
      </w:r>
      <w:r>
        <w:rPr>
          <w:b/>
          <w:bCs/>
          <w:sz w:val="16"/>
          <w:szCs w:val="16"/>
        </w:rPr>
        <w:t>1. Предмет договора.</w:t>
      </w:r>
      <w:r>
        <w:rPr>
          <w:sz w:val="16"/>
          <w:szCs w:val="16"/>
        </w:rPr>
        <w:br/>
        <w:t>      1.1.Продавец обязуется передать товар в собственность Покупателю, а Покупатель обязуется принять этот товар и уплатить за него определенную денежную сумму.</w:t>
        <w:br/>
        <w:t>      1.2.Товаром в настоящем договоре именуется имущество, указанное в приложении №1.</w:t>
        <w:br/>
        <w:t>      1.3.Наименование, количество и качество товара определяются в соответствии с приложением №1.</w:t>
        <w:br/>
      </w:r>
      <w:r>
        <w:rPr>
          <w:b/>
          <w:bCs/>
          <w:sz w:val="16"/>
          <w:szCs w:val="16"/>
        </w:rPr>
        <w:t>      2. Права и обязанности Сторон.</w:t>
      </w:r>
      <w:r>
        <w:rPr>
          <w:sz w:val="16"/>
          <w:szCs w:val="16"/>
        </w:rPr>
        <w:br/>
        <w:t>      2.1.Продавец:</w:t>
        <w:br/>
        <w:t xml:space="preserve">     2.1.1. </w:t>
      </w:r>
      <w:r>
        <w:rPr>
          <w:color w:val="000000"/>
          <w:sz w:val="16"/>
          <w:szCs w:val="16"/>
        </w:rPr>
        <w:t xml:space="preserve">Поставка товара осуществляется Продавцом </w:t>
      </w:r>
      <w:r>
        <w:rPr>
          <w:sz w:val="16"/>
          <w:szCs w:val="16"/>
        </w:rPr>
        <w:t xml:space="preserve">в течение ________________________ дней с даты подписания договора, на условиях DDP склад Покупателя. </w:t>
      </w:r>
      <w:r>
        <w:rPr>
          <w:color w:val="000000"/>
          <w:sz w:val="16"/>
          <w:szCs w:val="16"/>
        </w:rPr>
        <w:br/>
      </w:r>
      <w:r>
        <w:rPr>
          <w:sz w:val="16"/>
          <w:szCs w:val="16"/>
        </w:rPr>
        <w:t>      2.1.2.Обязанность Продавца по передаче товара считается исполненной с момента вручения товара Покупателю.</w:t>
        <w:br/>
        <w:t>      2.1.3.Одновременно с передачей товара Продавец передает Покупателю относящиеся к нему документы (счет фактура, накладная, сертификаты и т.п.).</w:t>
        <w:br/>
        <w:t>      2.1.4.Настоящим Продавец свидетельствует о том, что товар передается Покупателю свободным от любых прав третьих лиц (включая арест и залог).</w:t>
        <w:br/>
        <w:t>      2.2.Покупатель:</w:t>
        <w:br/>
        <w:t>      2.2.1.Обязуется принять и оплатить товар на условиях настоящего договора.</w:t>
        <w:br/>
        <w:t>      2.2.2.Оплата товара Покупателем осуществляется в порядке, установленном разделом 3 настоящего договора.</w:t>
        <w:br/>
        <w:t>      2.2.3.При приемке товара от Продавца Покупатель проверяет соответствие наименования, количества и качества заявленного товара по приложению №1. Покупатель осуществляет проверку наименования, количества и качества товара при получении товара от Продавца.</w:t>
        <w:br/>
        <w:t>      2.2.4.В случае обнаружения некачественного товара, если эти недостатки не были оговорены Продавцом, Покупатель вправе потребовать от Продавца:</w:t>
        <w:br/>
        <w:t>      -соразмерного уменьшения покупной цены;</w:t>
        <w:br/>
        <w:t>      -безвозмездного устранения недостатков товара в разумный срок;</w:t>
        <w:br/>
        <w:t>      -возмещения своих расходов на устранение недостатков товара.</w:t>
        <w:br/>
        <w:t>      2.2.5.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по своему выбору:</w:t>
        <w:br/>
        <w:t>      -отказаться от исполнения договора купли-продажи и потребовать возврата уплаченной за товар денежной суммы;</w:t>
        <w:br/>
        <w:t>      -потребовать замены товара ненадлежащего качества товаром, соответствующим договору.</w:t>
        <w:br/>
        <w:t>      2.2.6.В случае, если Продавец передал Покупателю меньшее количество товара, чем заявлено, Покупатель вправе:</w:t>
        <w:br/>
        <w:t>      -потребовать передать недостающее количество товара или отказаться от не переданного товара и потребовать возврата уплаченной денежной суммы.</w:t>
        <w:br/>
        <w:t>      2.2.7.Если третье лицо по основанию, возникшему до исполнения настоящего договора, предъявит к Покупателю иск об изъятии товара, Покупатель обязан привлечь Продавца к участию в деле, а Продавец обязан вступить в это дело на стороне Покупателя.</w:t>
        <w:br/>
        <w:t>      Не привлечение Покупателем Продавца к участию в деле освобождает Продавца от ответственности перед Покупателем, если Продавец докажет, что, приняв участие в деле, он мог бы предотвратить изъятие проданного товара у Покупателя.</w:t>
      </w:r>
      <w:r>
        <w:rPr>
          <w:b/>
          <w:bCs/>
          <w:sz w:val="16"/>
          <w:szCs w:val="16"/>
        </w:rPr>
        <w:br/>
        <w:t>      3. Цена и порядок расчетов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 </w:t>
      </w:r>
      <w:r>
        <w:rPr>
          <w:sz w:val="16"/>
          <w:szCs w:val="16"/>
        </w:rPr>
        <w:t>3.1.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Общая сумма по настоящему Договору согласно Приложения №1 составляет ______________________</w:t>
      </w:r>
      <w:r>
        <w:rPr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тенге</w:t>
      </w:r>
      <w:r>
        <w:rPr>
          <w:sz w:val="16"/>
          <w:szCs w:val="16"/>
        </w:rPr>
        <w:t>, с НДС ______________,  что не является обязательством Покупателю купить, а Продавцу передать Товар на названную сумму, а применяется Сторонами Договора для учётных целей.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3.2. Покупатель уплачивает Продавцу сумму указанную в п. 3.1, путем ____________________________________ рабочих дней с даты выставления ___________________________. Оплата товара производится перечислением.</w:t>
      </w:r>
    </w:p>
    <w:p>
      <w:pPr>
        <w:pStyle w:val="Style16"/>
        <w:spacing w:before="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     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4. Ответственность Сторон.</w:t>
      </w:r>
      <w:r>
        <w:rPr>
          <w:sz w:val="16"/>
          <w:szCs w:val="16"/>
        </w:rPr>
        <w:br/>
        <w:t>      4.1.В случае нарушения Продавцом сроков передачи заявленного товара Продавец уплачивает Покупателю неустойку в размере 0,5% стоимости заявленного товара за каждый день просрочки с момента наступления срока исполнения обязательства по передаче товара.</w:t>
        <w:br/>
        <w:t>      4.2.Ответственность Сторон в иных случаях определяется в соответствии с действующим законодательством РК.</w:t>
        <w:br/>
      </w:r>
      <w:r>
        <w:rPr>
          <w:b/>
          <w:bCs/>
          <w:sz w:val="16"/>
          <w:szCs w:val="16"/>
        </w:rPr>
        <w:t>      5. Прочие условия.</w:t>
      </w:r>
    </w:p>
    <w:p>
      <w:pPr>
        <w:pStyle w:val="Style16"/>
        <w:spacing w:before="0" w:after="0"/>
        <w:jc w:val="both"/>
        <w:rPr/>
      </w:pPr>
      <w:r>
        <w:rPr>
          <w:sz w:val="16"/>
          <w:szCs w:val="16"/>
        </w:rPr>
        <w:t>     </w:t>
      </w:r>
      <w:r>
        <w:rPr>
          <w:color w:val="000000"/>
          <w:sz w:val="16"/>
          <w:szCs w:val="16"/>
        </w:rPr>
        <w:t xml:space="preserve">5.1.Настоящий договор вступает в силу с момента его подписания и действует до _______________________ года. </w:t>
      </w:r>
      <w:r>
        <w:rPr>
          <w:sz w:val="16"/>
          <w:szCs w:val="16"/>
        </w:rPr>
        <w:t xml:space="preserve">В случае, если Стороны исполнят принятые по настоящему договору обязательства в полном объеме до окончания срока действия этого договора, срок действия такого договора, а равно и обязательства Сторон по договору – прекращаются моментом исполнения обязательств по договору последней из Сторон. </w:t>
      </w:r>
      <w:r>
        <w:rPr>
          <w:color w:val="000000"/>
          <w:sz w:val="16"/>
          <w:szCs w:val="16"/>
        </w:rPr>
        <w:t xml:space="preserve">В случае, если Стороны не приступят к исполнению настоящего Договора в срок до ___________________ года, Договор </w:t>
      </w:r>
      <w:r>
        <w:rPr>
          <w:sz w:val="16"/>
          <w:szCs w:val="16"/>
        </w:rPr>
        <w:t>также</w:t>
      </w:r>
      <w:r>
        <w:rPr>
          <w:color w:val="C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екращает свое действие автоматичес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5.2.Вопросы, неурегулированные настоящим договором, определяются в соответствии с требованиями действующего законодательства РК. Стороны по соглашению между собой определили подсудность для рассмотрения спора. Местом первого рассмотрения и разрешения спора определили </w:t>
      </w:r>
      <w:r>
        <w:rPr>
          <w:rFonts w:cs="Times New Roman" w:ascii="Times New Roman" w:hAnsi="Times New Roman"/>
          <w:color w:val="000000"/>
          <w:sz w:val="16"/>
          <w:szCs w:val="16"/>
        </w:rPr>
        <w:t>Специализированный межрайонный экономический суд Павлодарской области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3.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Style16"/>
        <w:spacing w:before="0" w:after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4.Текст договора составлен на русском языке, в двух экземплярах, имеющих равную юридическую силу по одному экземпляру для каждой из сторон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      Юридические адреса сторон и банковские реквизиты</w:t>
      </w:r>
    </w:p>
    <w:p>
      <w:pPr>
        <w:pStyle w:val="Style16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/>
          </w:tcPr>
          <w:p>
            <w:pPr>
              <w:pStyle w:val="Style16"/>
              <w:widowControl w:val="false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  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______________________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(подпись)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widowControl w:val="false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Трамвайное управление города Павлодара»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8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0000, г.Павлодар, Промышленная зона Северная, строение 258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БИН 930540000289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ИК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KZ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460102410000462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 АО «Народный банк Казахстана» г. Павлодар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БИК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HSBKKZKX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Кбе 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ИН банка 96114100004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 333824, факс 33384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autoSpaceDE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   А.Ж. ЖАНГАЗ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одпись)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4"/>
          <w:sz w:val="18"/>
          <w:szCs w:val="18"/>
          <w:lang w:val="kk-KZ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ind w:firstLine="9180"/>
        <w:rPr>
          <w:rFonts w:ascii="Times New Roman" w:hAnsi="Times New Roman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Cs/>
          <w:spacing w:val="-4"/>
          <w:sz w:val="18"/>
          <w:szCs w:val="18"/>
        </w:rPr>
        <w:t>Приложение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№1</w:t>
      </w:r>
    </w:p>
    <w:p>
      <w:pPr>
        <w:pStyle w:val="Normal"/>
        <w:shd w:fill="FFFFFF" w:val="clear"/>
        <w:spacing w:before="0" w:after="0"/>
        <w:ind w:firstLine="9180"/>
        <w:rPr/>
      </w:pPr>
      <w:r>
        <w:rPr>
          <w:rFonts w:cs="Times New Roman" w:ascii="Times New Roman" w:hAnsi="Times New Roman"/>
          <w:bCs/>
          <w:spacing w:val="-4"/>
          <w:sz w:val="18"/>
          <w:szCs w:val="18"/>
        </w:rPr>
        <w:t xml:space="preserve">к договору № </w:t>
      </w:r>
    </w:p>
    <w:p>
      <w:pPr>
        <w:pStyle w:val="Normal"/>
        <w:shd w:fill="FFFFFF" w:val="clear"/>
        <w:spacing w:before="0" w:after="0"/>
        <w:ind w:firstLine="9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pacing w:val="-4"/>
          <w:sz w:val="18"/>
          <w:szCs w:val="18"/>
        </w:rPr>
        <w:t>от      .    .2018 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00" w:before="29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00" w:before="29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закупаемых това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Закупки способом запроса ценовых предложени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00"/>
        <w:gridCol w:w="900"/>
        <w:gridCol w:w="1080"/>
        <w:gridCol w:w="1440"/>
        <w:gridCol w:w="1980"/>
      </w:tblGrid>
      <w:tr>
        <w:trPr>
          <w:trHeight w:val="9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 w:before="0" w:after="0"/>
              <w:ind w:left="10" w:right="6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 w:before="0" w:after="0"/>
              <w:ind w:left="10" w:right="6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ена в тенге </w:t>
            </w:r>
          </w:p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НД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в тенге</w:t>
            </w:r>
          </w:p>
          <w:p>
            <w:pPr>
              <w:pStyle w:val="Normal"/>
              <w:shd w:fill="FFFFFF" w:val="clear"/>
              <w:spacing w:lineRule="exact" w:line="20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pacing w:val="-1"/>
          <w:sz w:val="18"/>
          <w:szCs w:val="18"/>
        </w:rPr>
        <w:t xml:space="preserve">Итого 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тенг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pacing w:val="-1"/>
          <w:sz w:val="18"/>
          <w:szCs w:val="1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ДАВЕЦ</w:t>
            </w:r>
          </w:p>
          <w:p>
            <w:pPr>
              <w:pStyle w:val="Style16"/>
              <w:widowControl w:val="false"/>
              <w:autoSpaceDE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Style16"/>
              <w:widowControl w:val="false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______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подпи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firstLine="161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120" w:after="0"/>
              <w:ind w:firstLine="161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widowControl w:val="false"/>
              <w:autoSpaceDE w:val="false"/>
              <w:spacing w:before="12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Style16"/>
              <w:widowControl w:val="false"/>
              <w:autoSpaceDE w:val="false"/>
              <w:spacing w:before="120" w:after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_____________________________ </w:t>
            </w:r>
            <w:r>
              <w:rPr>
                <w:sz w:val="18"/>
                <w:szCs w:val="18"/>
              </w:rPr>
              <w:t>А.Ж. ЖАНГАЗ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60" w:before="0" w:after="120"/>
      <w:ind w:left="58" w:hanging="0"/>
    </w:pPr>
    <w:rPr>
      <w:rFonts w:ascii="Arial" w:hAnsi="Arial" w:eastAsia="Times New Roman" w:cs="Arial"/>
      <w:sz w:val="18"/>
      <w:szCs w:val="20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2:00Z</dcterms:created>
  <dc:creator>Сауле</dc:creator>
  <dc:description/>
  <cp:keywords/>
  <dc:language>en-US</dc:language>
  <cp:lastModifiedBy>admin</cp:lastModifiedBy>
  <cp:lastPrinted>2018-02-15T12:38:00Z</cp:lastPrinted>
  <dcterms:modified xsi:type="dcterms:W3CDTF">2018-05-14T05:50:00Z</dcterms:modified>
  <cp:revision>46</cp:revision>
  <dc:subject/>
  <dc:title>Договор о закупках (имущества) товаров №______</dc:title>
</cp:coreProperties>
</file>